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-40005</wp:posOffset>
            </wp:positionV>
            <wp:extent cx="83883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TANBURN PRIMARY SCHOO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row Local Author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quest for Leave of Absence during Term Tim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Pupils attend school for a maximum 190 days each academic year. Full attendance is vital for your child’s educational progress. The school regards absences as a very serious concern and there is an overwhelming connection between attendance figures and achievement in examinations.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The school will only grant leave in term time in the most exceptional circumstances and evidence will be required in these circumstances.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Leave taken without permission of the Head Teacher will be recorded as u</w:t>
      </w:r>
      <w:r>
        <w:rPr>
          <w:rFonts w:cs="Tahoma" w:ascii="Cambria" w:hAnsi="Cambria"/>
          <w:bCs/>
          <w:iCs/>
          <w:sz w:val="22"/>
          <w:szCs w:val="22"/>
          <w:u w:val="single"/>
        </w:rPr>
        <w:t>nauthorised</w:t>
      </w:r>
      <w:r>
        <w:rPr>
          <w:rFonts w:cs="Tahoma" w:ascii="Cambria" w:hAnsi="Cambria"/>
          <w:bCs/>
          <w:iCs/>
          <w:sz w:val="22"/>
          <w:szCs w:val="22"/>
        </w:rPr>
        <w:t xml:space="preserve"> and may incur a fine implemented by the Local Authority.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Extended leave may result in your child being removed from the school roll.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Child: (</w:t>
            </w:r>
            <w:r>
              <w:rPr>
                <w:rFonts w:cs="Cambria" w:ascii="Cambria" w:hAnsi="Cambria"/>
                <w:i/>
              </w:rPr>
              <w:t>please prin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Birth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Full names of parents/carers: (</w:t>
            </w:r>
            <w:r>
              <w:rPr>
                <w:rFonts w:cs="Cambria" w:ascii="Cambria" w:hAnsi="Cambria"/>
                <w:i/>
              </w:rPr>
              <w:t>please print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 No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ergency Contact No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son for Absence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tination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Day of Abs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gth of Absence: (school day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due back in school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 have read and understood the abov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ent/carer’s signature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o be completed by schoo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meeting with parent/carer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ve Authorised/Unauthorised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ior leaders' signature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4:00Z</dcterms:created>
  <dc:creator>Ami Joshi</dc:creator>
  <dc:description/>
  <dc:language>en-US</dc:language>
  <cp:lastModifiedBy>R  Altaf</cp:lastModifiedBy>
  <cp:lastPrinted>2020-01-09T11:23:00Z</cp:lastPrinted>
  <dcterms:modified xsi:type="dcterms:W3CDTF">2022-11-03T16:44:00Z</dcterms:modified>
  <cp:revision>2</cp:revision>
  <dc:subject/>
  <dc:title/>
</cp:coreProperties>
</file>